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REGULI PRIVIND ACHIZITIILE PUBL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 POT CONDUCE LA APLICAREA DE CORECTII FINANCI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urma verificării de către UCVAP a procedurilor de achiziţie public derulate în cadrul proiectelor finanţate prin Fonduri structurale, Axa 3 POS CCE, au fost identificate o serie de nereguli care au condus la anularea procedurilor.</w:t>
      </w:r>
    </w:p>
    <w:p>
      <w:pPr>
        <w:pStyle w:val="Normal"/>
        <w:jc w:val="both"/>
        <w:rPr/>
      </w:pPr>
      <w:r>
        <w:rPr/>
        <w:t>Prin urmare, ca urmare a recomandărilor UCVAP, vă rugăm să aveţi în vedere următoarele elemente, în caz contrar existând riscul anulării procedurii de achiziţie publică sau aplicarea de corecţii financiar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alitatea de acordare a punctajului</w:t>
      </w:r>
    </w:p>
    <w:p>
      <w:pPr>
        <w:pStyle w:val="Normal"/>
        <w:jc w:val="both"/>
        <w:rPr/>
      </w:pPr>
      <w:r>
        <w:rPr/>
        <w:t>Acordarea punctajului pentru fiecare dintre factorii de evaluare trebuie să se facă obiectiv, cu detalierea subcriteriilor de evaluare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Trebuie evitate situaţiile de genu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tru sub-factorul „planul de management al proiectului” punctajul se acordă astfel: „punctajul se acordă în funcţie de gradul de detaliu şi de complexitate prezentat (minim, mediu, maxim); pentru minim=10 puncte, pentru mediu=15 puncte, pentru maxim=25 punct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tru sub-factorul „respectarea legislaţiei în vigoare privind…” punctajul se acordă astfel: „Se va puncta detalierea cerinţelor de organizare (resurse umane, profile, roluri şi responsabilităţi) ale beneficiarului pentru implementarea şi operarea conformă cu legislaţia naţională în vigoare privind …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tru sub-factorul „</w:t>
      </w:r>
      <w:r>
        <w:rPr>
          <w:spacing w:val="-5"/>
          <w:lang w:val="en-US" w:eastAsia="en-US"/>
        </w:rPr>
        <w:t>Baza de date relaţională trebuie sa ofere o facilitate pentru salvarea întregii baze de date” - s</w:t>
      </w:r>
      <w:r>
        <w:rPr>
          <w:lang w:val="en-US" w:eastAsia="en-US"/>
        </w:rPr>
        <w:t xml:space="preserve">e acordă punctajul dacă soluţia răspunde la cerin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stfel, trebuie eliminate situaţiile în care sub-factorii de evaluare se punctează subiectiv şi cele în care sub-factorul de evaluare se punctează cu numărul maxim de puncte dacă se îndeplineşte condiţia şi cu 0 puncte neîndeplinirea lui. Factorii de evaluare care se încadrează în situaţia a doua ar fi trebuit să fie cerinţe minime ale Caietului de Sarcini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ţii privind capacitatea tehnică a ofertantului</w:t>
      </w:r>
    </w:p>
    <w:p>
      <w:pPr>
        <w:pStyle w:val="Normal"/>
        <w:jc w:val="both"/>
        <w:rPr/>
      </w:pPr>
      <w:r>
        <w:rPr/>
        <w:t>Trebuie evitate situaţiile care conduc la restricţionarea participării operatorilor economici la procedura de achiziţie public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. de evit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licitarea respectării unor standarde  (ex. AICC CMI, SCORM), fără menţiunea „sau echivalent”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nţionarea unor criterii restrictive şi abuzive de genul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 xml:space="preserve">Experienţă în managementul proiectelor IT finantate din fonduri europene, la beneficiari din domeniul guvernamental şi/sau instituţii ale statului - minim 3 proiecte. Se vor prezenta recomandari nominale din partea beneficiarului pentru manager-ul de proiect propus pentru fiecare proiect si copii dupa contracte din care sa reiasa valoarea si obiectul contractului.” Sa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 xml:space="preserve">Ofertantul a finalizat in ultimii 3 ani, in calitate de contractor principal sau asociat, cel puţin 3 contracte  de implementare de sisteme informatice, finantate din fonduri europene, la beneficiari din domeniul guvernamental şi/sau instituţii ale statului” sa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 xml:space="preserve">Ofertantul a finalizat in ultimii 3 ani, in calitate de contractor principal sau asociat, cel puţin 3 contracte pentru proiecte similare desfasurate in administratia publica locala (Consilii Judetene sau Primarii de municipii/sector) – avand ca obiect cel putin 3 din cele 6 sub-sisteme componente ale ofertei, pentru fiecare dintre cele 3 contracte finalizate . Cel putin 2 dintre proiectele respective trebuie sa fie finantate din fonduri europene.” Sa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>Ofertantul a implementat in ultimii 3 ani, in calitate de contractor principal sau asociat, facilitati de plata electronica online pentru cel putin 3 clienti diferiti din administratia publica locala ”.</w:t>
      </w:r>
    </w:p>
    <w:p>
      <w:pPr>
        <w:pStyle w:val="ListParagraph"/>
        <w:tabs>
          <w:tab w:val="clear" w:pos="720"/>
          <w:tab w:val="left" w:pos="387" w:leader="none"/>
        </w:tabs>
        <w:suppressAutoHyphens w:val="true"/>
        <w:spacing w:before="60" w:after="0"/>
        <w:contextualSpacing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unerea unor criterii de calificare pentru eventualii sub-contractanţ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neda în care trebuie prezentată oferta este LEI</w:t>
      </w:r>
      <w:r>
        <w:rPr/>
        <w:t>. Preţul contractului exprimat în Euro ar echivala cu o ajustare ulterioară a preţului (prin diferenţe de curs valutar), avându-se în vedere ca fondurile nerambursabile accesate vor fi încasate în lei, conform Contractului de Finanţare şi de asemenea bugetul instituţiei este în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În modelul de Contract de Furnizare </w:t>
      </w:r>
      <w:r>
        <w:rPr>
          <w:b/>
        </w:rPr>
        <w:t>nu trebuie prevăzută posibilitatea cesionării obligaţiilor</w:t>
      </w:r>
      <w:r>
        <w:rPr/>
        <w:t xml:space="preserve"> asumate prin contract. Această clauză ar încălca principiile achiziţiilor publice şi ar conduce la modificarea ofertei iniţiale şi implicit la alterarea rezultatului procedurii de atribui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ntru situaţiile în care pe parcursul implementării proiectului se constată existenţa unor nereguli, se vor pot de către OIPSI/AM/Autoritatea de Audit/CE următoarele corecţii financiare, după cum urmeaz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3456"/>
      </w:tblGrid>
      <w:tr>
        <w:trPr>
          <w:trHeight w:val="606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eroare/neregulă constatat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cent aplicat</w:t>
            </w:r>
          </w:p>
        </w:tc>
      </w:tr>
      <w:tr>
        <w:trPr>
          <w:trHeight w:val="330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entru procedurile de achiziţii publice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respectarea condiţiilor iniţiale de publicitate pentru achiziţiile publice (nu a fost făcută nici un fel de publicitat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itate iniţială defectuoasă pentru achiziţiile publice (publicitate la nivel inferior celui prevăzut de legislaţia în vigoar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ribuirea contractelor de achiziţii publice prin negociere fără publicarea prealabilă a unui anunţ s-a făcut fără respectarea integrală a condiţiilor privind dreptul de aplicare a procedur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ribuirea contractelor de achiziţii publice, pentru contractele suplimentare, prin negociere fără publicarea prealabilă a unui anunţ s-a făcut cu depăşirea pragului de 50% din valoarea contractului iniţi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 din ceea ce depăşeşte 50% din valoarea contractului iniţial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teriile de calificare, selecţie şi atribuire sunt incomplete sau insuficient detaliate în documentaţia de atribui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Valoarea poate fi redusă la 10% sau 5%, în funcţie de gravitate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teriile de calificare, selecţie şi atribuire sunt ilegale sau discriminator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%</w:t>
            </w:r>
          </w:p>
          <w:p>
            <w:pPr>
              <w:pStyle w:val="Normal"/>
              <w:jc w:val="center"/>
              <w:rPr/>
            </w:pPr>
            <w:r>
              <w:rPr/>
              <w:t>- Valoarea poate fi redusă la 10% sau 5%, în funcţie de gravitat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 Valoarea poate fi crescută la 100%, dacă se dovedeşte utilizarea intenţionată 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ctul contractului de achiziţie publică este definit insuficient şi/sau discriminatoriu în documentaţia de atribui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Valoarea poate fi redusă la 10% sau 5%, în funcţie de gravitate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 parcursul procedurilor de licitaţie deschisă/restrânsă s-au desfăşurat negocieri cu anumiţi ofertanţi, cu excepţia celor inerente desfăşurării acestor proceduri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Valoarea poate fi redusă la 10% sau 5%, în funcţie de gravitate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ctul contractului de achiziţie a fost redus după atribuire, fără modificarea proporţională a valor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 100% din valoarea cu care trebuia redus contractul, la care se adaugă 25% din  valoarea reală a contractului 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ctul contractului de achiziţie a fost redus după atribuire, cu modificarea proporţională a valor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25% din  valoarea finală a contractului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itate defectuoasă a rezultatului procedurii de atribuire a contractului de achiziţie public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2%, 5% sau 10%, în funcţie de gravitate şi de repetabilitate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Dosarul achiziţiei nu este complet şi nu este păstrat în condiţiile leg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2%, 5% sau 10%, în funcţie de gravitate şi de repetabilitate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/>
              <w:t>Subcontractarea fiecărei achiziţii depăşeşte procentul prevăzut în Contractul de finanţa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100% din valoarea subcontractată peste pragul adm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ro-RO"/>
    </w:rPr>
  </w:style>
  <w:style w:type="character" w:styleId="CharChar">
    <w:name w:val=" Cha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0:00Z</dcterms:created>
  <dc:creator/>
  <dc:description/>
  <cp:keywords/>
  <dc:language>en-US</dc:language>
  <cp:lastModifiedBy/>
  <dcterms:modified xsi:type="dcterms:W3CDTF">2010-01-22T13:58:00Z</dcterms:modified>
  <cp:revision>3</cp:revision>
  <dc:subject/>
  <dc:title/>
</cp:coreProperties>
</file>